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EÇİCİ İLMÜHABE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SANAYİ VE TİCARET ANONİM ŞİRKET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İSTANBUL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icaret Sicil Numarası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Düzenleme Tarihi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i N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/  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u w:val="single"/>
        </w:rPr>
        <w:t>ŞİRKETİN :</w:t>
      </w:r>
    </w:p>
    <w:p>
      <w:pPr>
        <w:pStyle w:val="Normal"/>
        <w:autoSpaceDE w:val="false"/>
        <w:rPr>
          <w:rFonts w:eastAsia="TimesNewRomanPS-BoldMT;Times New Roman"/>
        </w:rPr>
      </w:pPr>
      <w:r>
        <w:rPr>
          <w:rFonts w:eastAsia="TimesNewRomanPS-BoldMT;Times New Roman"/>
        </w:rPr>
        <w:t xml:space="preserve">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u w:val="single"/>
              </w:rPr>
              <w:t>Şirketin Toplam Nominal Sermayesi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oplam Pay Aded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Bir Hissenin Nominal Değer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u w:val="single"/>
        </w:rPr>
        <w:t>BELGE SAHİBİ ORTAĞIN 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6"/>
          <w:szCs w:val="26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  <w:u w:val="single"/>
        </w:rPr>
        <w:t xml:space="preserve">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u w:val="single"/>
              </w:rPr>
              <w:t>Adı Soyadı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Vergi Kimlik Numarası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İkametgah Adres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u w:val="single"/>
              </w:rPr>
              <w:t>Nominal Sermayes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Hisse Aded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Belge Değeri (TL)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İşbu geçici hisse senedi ilmühaberi, belge sahibine ait yukarıda bedeli ve toplam tutarı belirtile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isse senetleri yerine kaim olmak üzere verilmiş olup, basıldığında asıl hisse senetleri i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eğiştirilecektir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u ilmühaberin muhteviyatında değişiklik gerektiğinde, yenisi düzenlenere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erilecektir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İşbu nama yazılı belgenin başkalarına devri, şirketimizin devir ile ilgili olara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elge üzerinde yazılı izni ve devrin pay defterine kaydedilmesi şartı ile geçerlidir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......... Tarih ve .... .. toplantı karar numaralı  yönetim kurulu kararına istinaden çıkarılmıştır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9685</wp:posOffset>
                </wp:positionV>
                <wp:extent cx="1494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önetim Kurulu Başkanı               Adı Soyadı     </w:t>
                            </w:r>
                            <w:r>
                              <w:rPr/>
                              <w:t>Şirketin Kaşesi   İmza</w:t>
                            </w:r>
                            <w:r>
                              <w:rPr>
                                <w:b/>
                              </w:rPr>
                              <w:t xml:space="preserve">                  Hissedar Ortağın Adı Soy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26.7pt;mso-wrap-distance-left:9.05pt;mso-wrap-distance-right:9.05pt;mso-wrap-distance-top:0pt;mso-wrap-distance-bottom:0pt;margin-top: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Yönetim Kurulu Başkanı               Adı Soyadı     </w:t>
                      </w:r>
                      <w:r>
                        <w:rPr/>
                        <w:t>Şirketin Kaşesi   İmza</w:t>
                      </w:r>
                      <w:r>
                        <w:rPr>
                          <w:b/>
                        </w:rPr>
                        <w:t xml:space="preserve">                  Hissedar Ortağın Adı Soya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İm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1380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önetim Kurulu Başkanı Yrd.              Adı Soyadı     </w:t>
                            </w:r>
                            <w:r>
                              <w:rPr/>
                              <w:t>Şirketin Kaşesi   İmza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6.7pt;mso-wrap-distance-left:9.05pt;mso-wrap-distance-right:9.05pt;mso-wrap-distance-top:0pt;mso-wrap-distance-bottom:0pt;margin-top: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önetim Kurulu Başkanı Yrd.              Adı Soyadı     </w:t>
                      </w:r>
                      <w:r>
                        <w:rPr/>
                        <w:t>Şirketin Kaşesi   İmza</w:t>
                      </w:r>
                      <w:r>
                        <w:rPr>
                          <w:b/>
                        </w:rPr>
                        <w:t xml:space="preserve">               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2:00Z</dcterms:created>
  <dc:creator>TRHlpDsk</dc:creator>
  <dc:description/>
  <cp:keywords/>
  <dc:language>en-US</dc:language>
  <cp:lastModifiedBy>user</cp:lastModifiedBy>
  <dcterms:modified xsi:type="dcterms:W3CDTF">2022-06-08T14:22:00Z</dcterms:modified>
  <cp:revision>2</cp:revision>
  <dc:subject/>
  <dc:title>GEÇİCİ İLMÜHABER</dc:title>
</cp:coreProperties>
</file>